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ENDUM TO THE LIMITED PARTNERSHIP AGREEMENT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, constituting all of the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 of _______________, and 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, constituting all of the general partner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 limited partnership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the general partners of this partnership shall not b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ired to refer all business opportunities similiar to tha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hip to the limited partnership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eral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